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ere the January 6 Protestors Traitors, or Hostages?</w:t>
      </w:r>
    </w:p>
    <w:p>
      <w:pPr>
        <w:pStyle w:val="Normal"/>
        <w:shd w:fill="FFFFFF" w:val="clear"/>
        <w:spacing w:lineRule="auto" w:line="240" w:before="0" w:after="0"/>
        <w:rPr/>
      </w:pPr>
      <w:r>
        <w:rPr>
          <w:rFonts w:eastAsia="Times New Roman" w:cs="Helvetica" w:ascii="Helvetica" w:hAnsi="Helvetica"/>
          <w:color w:val="1D2228"/>
          <w:sz w:val="24"/>
          <w:szCs w:val="24"/>
        </w:rPr>
        <w:t>The 5/11 QL meeting circumstances (at Donovan’s Pub, being crowded at the smaller table and space provided) caused me to be more informal, shorten my presentation and skip the references I provided, which you didn't look at. Briefly:</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pPr>
      <w:r>
        <w:rPr>
          <w:rFonts w:eastAsia="Times New Roman" w:cs="Helvetica" w:ascii="Helvetica" w:hAnsi="Helvetica"/>
          <w:color w:val="1D2228"/>
          <w:sz w:val="24"/>
          <w:szCs w:val="24"/>
        </w:rPr>
        <w:t>1,2: The "sore loser" and "Trump simply lies" phrases are simply claims, not proven. His job was not to singlehandedly reform the election laws of multiple different states. The over 1000 sworn affidavits on record of direct eyewitnesses to election rigging (not to mention the videos, from MI and GA, etc) are sufficient starting points for investigations that basically did not happen in the weeks following the 2020 election.</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pPr>
      <w:r>
        <w:rPr>
          <w:rFonts w:eastAsia="Times New Roman" w:cs="Helvetica" w:ascii="Helvetica" w:hAnsi="Helvetica"/>
          <w:color w:val="1D2228"/>
          <w:sz w:val="24"/>
          <w:szCs w:val="24"/>
        </w:rPr>
        <w:t>3. The election was not litigated at that time, as the judges were under pressure to dismiss the 60+ cases before they could get an evidentiary hearing stage where the facts could be presented, or they could be litigated. Many of the judges simply issued a judgment WITHOUT any consideration of that, which the “getaway media” simply spun as “the case was debunked." I have mentioned these details for four years, especially since I have seen (as a past state Chair) that these are the main tactics biased judges in New York have used to rule against LPNY in case after case.</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pPr>
      <w:r>
        <w:rPr>
          <w:rFonts w:eastAsia="Times New Roman" w:cs="Helvetica" w:ascii="Helvetica" w:hAnsi="Helvetica"/>
          <w:color w:val="1D2228"/>
          <w:sz w:val="24"/>
          <w:szCs w:val="24"/>
        </w:rPr>
        <w:t>4. For the billionth time, AUDITS are not RECOUNTS. The issue has been identifying the bad or illegal ballots, and getting them removed from the recounts, not simply recounting the bad ballots (which produces the same bad results). Democrats (and anti-Trump GOP folks) have been fighting real audits tooth and nail for years. More recent ballot reviews (conducted by committees OF the state legislatures) have revealed the total below errors, that once corrected statewide, go beyond the amount of illegal votes (bad ballots) needed to affect the outcome in the states at issue: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Arizona</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Discovered illegal votes: 245,722</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Biden Margin of victory: --10,457</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Georgia</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Discovered illegal votes: 601,130</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Biden Margin of victory: --11,779</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Michigan</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Discovered illegal votes: 446,803</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Biden Margin of victory: --154,818</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Nevada</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Discovered illegal votes: 220,008</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Biden Margin of victory: --33,596</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Pennsylvania</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Discovered illegal votes: 992,567</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Biden Margin of victory: --81,660</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Wisconsin</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Possible illegal votes: 553,872</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Biden Margin of victory: --20,682</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pPr>
      <w:r>
        <w:rPr>
          <w:rFonts w:eastAsia="Times New Roman" w:cs="Helvetica" w:ascii="Helvetica" w:hAnsi="Helvetica"/>
          <w:color w:val="1D2228"/>
          <w:sz w:val="24"/>
          <w:szCs w:val="24"/>
        </w:rPr>
        <w:t>5. Trump asked state election officials to do their job, and follow-up on election rigging issues that had already been reported in the state media and by direct eyewitnesses across the states in question.  Barr shut down 3 DOJ investigations that WERE ALREADY IN PROGRESS. Barr resigned to have a Barr crony of his act as AG for the remaining weeks of the term, to finish out the cover-up. Barr was, and is swamp.</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pPr>
      <w:r>
        <w:rPr>
          <w:rFonts w:eastAsia="Times New Roman" w:cs="Helvetica" w:ascii="Helvetica" w:hAnsi="Helvetica"/>
          <w:color w:val="1D2228"/>
          <w:sz w:val="24"/>
          <w:szCs w:val="24"/>
        </w:rPr>
        <w:t>6. Again, it was an alternative electors option used in light of the controversies in those states, not a "phony electors scheme" as per negative spin. The device has clear lawful precedent (1876, 1960, etc). Supporters involved in using it in the 2020 situation were forced by overwhelming financial pressure (including threats to their families) to plea down to being criminals, to get out from all the Lawfare. Much of this railroading (including for Giuliani, Eastman et al) will likely be thrown out on appeal.</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pPr>
      <w:r>
        <w:rPr>
          <w:rFonts w:eastAsia="Times New Roman" w:cs="Helvetica" w:ascii="Helvetica" w:hAnsi="Helvetica"/>
          <w:color w:val="1D2228"/>
          <w:sz w:val="24"/>
          <w:szCs w:val="24"/>
        </w:rPr>
        <w:t>7. There was a lot more defective or manufactured ballots in GA and MI et al than the 3000 just admitted to in just Fulton County (Atlanta). See--</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BREAKING BIG IN MICHIGAN!!! Dominion hid the truth:  https://www.youtube.com/watch?v=Y2Ob7RyAtw0</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https://www.thegatewaypundit.com/2024/01/timeline-how-fbi-thwarted-investigation-hacked-georgia-election/</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 xml:space="preserve">8. C-Span timeline info was widely reported at the time, but has been buried deeeeep by Google since. The matching time people received Trump's "be peaceful/go home" message on Twitter was also </w:t>
      </w:r>
      <w:r>
        <w:rPr>
          <w:rFonts w:eastAsia="Times New Roman" w:cs="Helvetica" w:ascii="Helvetica" w:hAnsi="Helvetica"/>
          <w:b/>
          <w:color w:val="1D2228"/>
          <w:sz w:val="24"/>
          <w:szCs w:val="24"/>
        </w:rPr>
        <w:t>less than 30 minutes</w:t>
      </w:r>
      <w:r>
        <w:rPr>
          <w:rFonts w:eastAsia="Times New Roman" w:cs="Helvetica" w:ascii="Helvetica" w:hAnsi="Helvetica"/>
          <w:color w:val="1D2228"/>
          <w:sz w:val="24"/>
          <w:szCs w:val="24"/>
        </w:rPr>
        <w:t xml:space="preserve"> after the riot actions started about 2:12 pm. See--</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https://www.thegatewaypundit.com/2021/01/president-trump-calls-peace-tells-supporters-go-home-twitter-limits-distribution-video/</w:t>
      </w:r>
    </w:p>
    <w:p>
      <w:pPr>
        <w:pStyle w:val="Normal"/>
        <w:shd w:fill="FFFFFF" w:val="clear"/>
        <w:spacing w:lineRule="auto" w:line="240" w:before="0" w:after="0"/>
        <w:rPr/>
      </w:pPr>
      <w:r>
        <w:rPr>
          <w:rFonts w:eastAsia="Times New Roman" w:cs="Helvetica" w:ascii="Helvetica" w:hAnsi="Helvetica"/>
          <w:color w:val="1D2228"/>
          <w:sz w:val="24"/>
          <w:szCs w:val="24"/>
        </w:rPr>
        <w:t xml:space="preserve">(Actual time stamp graphic of the tweet is shown on the post as </w:t>
      </w:r>
      <w:r>
        <w:rPr>
          <w:rFonts w:eastAsia="Times New Roman" w:cs="Helvetica" w:ascii="Helvetica" w:hAnsi="Helvetica"/>
          <w:b/>
          <w:color w:val="1D2228"/>
          <w:sz w:val="24"/>
          <w:szCs w:val="24"/>
        </w:rPr>
        <w:t>2:38 pm, on 1/6/21</w:t>
      </w:r>
      <w:r>
        <w:rPr>
          <w:rFonts w:eastAsia="Times New Roman" w:cs="Helvetica" w:ascii="Helvetica" w:hAnsi="Helvetica"/>
          <w:color w:val="1D2228"/>
          <w:sz w:val="24"/>
          <w:szCs w:val="24"/>
        </w:rPr>
        <w:t>)</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pPr>
      <w:r>
        <w:rPr>
          <w:rFonts w:eastAsia="Times New Roman" w:cs="Helvetica" w:ascii="Helvetica" w:hAnsi="Helvetica"/>
          <w:color w:val="1D2228"/>
          <w:sz w:val="24"/>
          <w:szCs w:val="24"/>
        </w:rPr>
        <w:t>Most Republicans in Congress are hacks who are as sold out and compromised as the Democratic hacks are, so they were largely cowed by the media's manufactured insurrection narrative. The House has managed to hold hearing in the last year that counters the anti-Trump narrative, even though the news gets buried offline by the media, or online by Google Search (other than sites like Gateway Pundit). Even before that, the facts were submitted to Congress documenting the election rigging that motivated the protests. See the below article, that includes a memo submitted by Trump, the appendix of which shows 8 pages listing the evidence of election fraud:</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https://www.thegatewaypundit.com/2022/10/president-trump-releases-memo-j6-un-select-committee-titled-peacefully-patriotically/</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pPr>
      <w:r>
        <w:rPr>
          <w:rFonts w:eastAsia="Times New Roman" w:cs="Helvetica" w:ascii="Helvetica" w:hAnsi="Helvetica"/>
          <w:color w:val="1D2228"/>
          <w:sz w:val="24"/>
          <w:szCs w:val="24"/>
        </w:rPr>
        <w:t>Pence may have had an honest disagreement on the constitutional issue as to what he should have done, that has been distorted into the "I'm constitutional, you're a traitor" smear psyop since that time. The vast majority of the security videos (40,000 hours) have not yet been released, so there is no way it could have all been "doctored" by anybody. The Deep State operatives in the military even blocked Trump from exercising his Commander in Chief powers during January 6, according to whistleblowers: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https://www.thegatewaypundit.com/2024/05/start-court-martial-proceedings-dc-national-guard-whistleblower/</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 xml:space="preserve">9,10. To repeat, </w:t>
      </w:r>
      <w:r>
        <w:rPr>
          <w:rFonts w:eastAsia="Times New Roman" w:cs="Helvetica" w:ascii="Helvetica" w:hAnsi="Helvetica"/>
          <w:b/>
          <w:color w:val="1D2228"/>
          <w:sz w:val="24"/>
          <w:szCs w:val="24"/>
        </w:rPr>
        <w:t>the FBI concluded there was no insurrection,</w:t>
      </w:r>
      <w:r>
        <w:rPr>
          <w:rFonts w:eastAsia="Times New Roman" w:cs="Helvetica" w:ascii="Helvetica" w:hAnsi="Helvetica"/>
          <w:color w:val="1D2228"/>
          <w:sz w:val="24"/>
          <w:szCs w:val="24"/>
        </w:rPr>
        <w:t xml:space="preserve"> and the actual wrongdoing amounted to trespassing and some property damage (same as for many BLM riots) amounting to misdemeanors. Even aggressive prosecutors like Jack Smith didn't dare use the insurrection charge, knowing they couldn't back it up in court, so they tried go with indictments based (stretching) other laws that could be CHARACTERIZED as sedition. The main felony cited against the protestors (obstructing a government proceeding) is an overly broad misapplication of a statute created from the Enron case involving accounting fraud, and is expected to be thrown out by the Supreme Court next month. Ultimately, the civil liberties and due process rights of the protestors will win out.</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https://www.washingtonexaminer.com/opinion/51440/fbi-confirms-there-was-no-insurrection-on-jan-6/</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https://www.thegatewaypundit.com/2023/02/confirmed-as-we-suspected-all-along-new-video-proves-capital-police-on-january-6-started-firing-on-the-innocent-crowd-without-warning-injuring-numerous-individuals/</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pPr>
      <w:r>
        <w:rPr>
          <w:rFonts w:eastAsia="Times New Roman" w:cs="Helvetica" w:ascii="Helvetica" w:hAnsi="Helvetica"/>
          <w:color w:val="1D2228"/>
          <w:sz w:val="24"/>
          <w:szCs w:val="24"/>
        </w:rPr>
        <w:t xml:space="preserve">Rasmussen and several other polls have shown for years now that up to </w:t>
      </w:r>
      <w:r>
        <w:rPr>
          <w:rFonts w:eastAsia="Times New Roman" w:cs="Helvetica" w:ascii="Helvetica" w:hAnsi="Helvetica"/>
          <w:b/>
          <w:color w:val="1D2228"/>
          <w:sz w:val="24"/>
          <w:szCs w:val="24"/>
        </w:rPr>
        <w:t xml:space="preserve">55-60% of Americans believe the 2020 election rigged or stolen. </w:t>
      </w:r>
      <w:r>
        <w:rPr>
          <w:rFonts w:eastAsia="Times New Roman" w:cs="Helvetica" w:ascii="Helvetica" w:hAnsi="Helvetica"/>
          <w:color w:val="1D2228"/>
          <w:sz w:val="24"/>
          <w:szCs w:val="24"/>
        </w:rPr>
        <w:t>That does not by itself mean the view is true, but it does mean that the view is reasonable to hold, and is not based on Trump. Half of the entire public of the United States are not villains, traitors or rioters, or supporters of such, so your position is not reasonable.  Jan. 6 and the "Insurrection" (that specific term, btw) allowed some parliamentary House procedures to be invoked, specifically that any challenges to the election COULD NOT BE HEARD under those circumstances, even though consideration of such allegations is required by law.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pPr>
      <w:r>
        <w:rPr>
          <w:rFonts w:eastAsia="Times New Roman" w:cs="Helvetica" w:ascii="Helvetica" w:hAnsi="Helvetica"/>
          <w:color w:val="1D2228"/>
          <w:sz w:val="24"/>
          <w:szCs w:val="24"/>
        </w:rPr>
        <w:t xml:space="preserve">This is because it was a Pelosi engineered attempt to prevent President Trump from getting the certification of the election delayed until the irregularities of the election could be cleared up. The "emergency" was </w:t>
      </w:r>
      <w:r>
        <w:rPr>
          <w:rFonts w:eastAsia="Times New Roman" w:cs="Helvetica" w:ascii="Helvetica" w:hAnsi="Helvetica"/>
          <w:b/>
          <w:color w:val="1D2228"/>
          <w:sz w:val="24"/>
          <w:szCs w:val="24"/>
        </w:rPr>
        <w:t>the completion of the set-up</w:t>
      </w:r>
      <w:r>
        <w:rPr>
          <w:rFonts w:eastAsia="Times New Roman" w:cs="Helvetica" w:ascii="Helvetica" w:hAnsi="Helvetica"/>
          <w:color w:val="1D2228"/>
          <w:sz w:val="24"/>
          <w:szCs w:val="24"/>
        </w:rPr>
        <w:t xml:space="preserve">, a getaway plan to protect the stolen election. Jan 6th was/is the largest 'entrapment operation' in government history. Jan 6 = Democrat Reichstag Fire. The DC swamp planned it, orchestrated it, and had many undercover operatives in the crowd (disguised as Trump supporters). </w:t>
      </w:r>
      <w:r>
        <w:rPr>
          <w:rFonts w:eastAsia="Times New Roman" w:cs="Helvetica" w:ascii="Helvetica" w:hAnsi="Helvetica"/>
          <w:b/>
          <w:color w:val="1D2228"/>
          <w:sz w:val="24"/>
          <w:szCs w:val="24"/>
        </w:rPr>
        <w:t>They wanted it to happen.</w:t>
      </w:r>
      <w:r>
        <w:rPr>
          <w:rFonts w:eastAsia="Times New Roman" w:cs="Helvetica" w:ascii="Helvetica" w:hAnsi="Helvetica"/>
          <w:color w:val="1D2228"/>
          <w:sz w:val="24"/>
          <w:szCs w:val="24"/>
        </w:rPr>
        <w:t>  A convenient, if snake-like, contrived "insurrection." I figure that the swamp will likely create an emergency that allows Joe to remain in office. The 2024 elections may well be suspended. If the citizenry doesn't like it, "wildfires" may occur in their tow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0:14:00Z</dcterms:created>
  <dc:creator>Valued Customer</dc:creator>
  <dc:description/>
  <cp:keywords/>
  <dc:language>en-US</dc:language>
  <cp:lastModifiedBy>Valued Customer</cp:lastModifiedBy>
  <dcterms:modified xsi:type="dcterms:W3CDTF">2024-05-12T20:53:00Z</dcterms:modified>
  <cp:revision>27</cp:revision>
  <dc:subject/>
  <dc:title/>
</cp:coreProperties>
</file>